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22470</wp:posOffset>
                </wp:positionH>
                <wp:positionV relativeFrom="page">
                  <wp:posOffset>2267585</wp:posOffset>
                </wp:positionV>
                <wp:extent cx="27514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7.С-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21.6pt;mso-wrap-distance-left:9.05pt;mso-wrap-distance-right:9.05pt;mso-wrap-distance-top:0pt;mso-wrap-distance-bottom:0pt;margin-top:178.55pt;mso-position-vertical-relative:page;margin-left:3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7.С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2 статьи 47 Устава муниципального образования «Пермский муниципальный район»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аспоряжение администрации Пермского муниципального района от 07.09.2020 №145 «Об определении списка победителей и размерах предоставляемых им грантов конкурса на лучшую организацию работы Волонтерского штаба помощи пожилым и маломобильным гражданам, в том числе гражданам с инвалидностью, в связи с угрозой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следующие изменени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в первом абзаце слова «от 27.08.2020» заменить на слова «от 20.08.2020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пункта 1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1"/>
        <w:gridCol w:w="2582"/>
        <w:gridCol w:w="2221"/>
        <w:gridCol w:w="174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лонтерского штаб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на реализацию (руб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лонтерский штаб помощи пожилым и маломобильным гражданам, в том числе гражданам с инвалидностью, в связи с угрозой распространения новой коронавирусной инфекции (covid-19), созданный на базе автономного муниципального учреждения «Центр информации, досуга и спорта «Сылва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номное муниципальное учреждение «Центр информации досуга и спорта «Сылв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енское сельское посе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лонтерский штаб помощи пожилым и маломобильным гражданам, в том числе гражданам с инвалидностью, в связи с угрозой распространения новой коронавирусной инфекции (сovid-19), созданный на базе муниципального учреждения «Култаевский культурно-досуговый центр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Култаевский культурно-досуговый центр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аевское сельское посе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лонтерский штаб помощи пожилым и маломобильным гражданам, в том числе гражданам с инвалидностью, в связи с угрозой распространения новой коронавирусной инфекции (covid-19), созданный на базе муниципального бюджетного учреждения «Культурно-спортивный центр Кондратовского сельского поселения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Культурно-спортивный центр Кондратовского сельского поселения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ское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лонтерский штаб помощи пожилым и маломобильным гражданам, в том числе гражданам с инвалидностью, в связи с угрозой распространения новой коронавирусной инфекции (covid-19), созданный на базе муниципального автономного учреждения культурно-досугового центра «Содружество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культурно-досуговый центр «Содружество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ановское сельское посе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лонтерский штаб помощи пожилым и маломобильным гражданам, в том числе гражданам с инвалидностью, в связи с угрозой распространения новой коронавирусной инфекции (covid-19), созданный на базе муниципального учреждения «Культурно-досуговый просветительный центр «Двуречье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Культурно-досуговый просветительный центр «Двуречье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реченское сельское посе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лонтерский штаб помощи пожилым и маломобильным гражданам, в том числе гражданам с инвалидностью, в связи с угрозой распространения новой коронавируной инфекции (covid-19), созданный на базе муниципального учреждения «Фроловский сельский дом культуры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Фроловский сельский дом культур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ское сельское посе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лонтерский штаб помощи пожилым и маломобильным гражданам, в том числе гражданам с инвалидностью, в связи с угрозой распространения новой коронавирусной инфекции (covid-19), созданный на базе муниципального учреждения «Культурно-спортивный центр «Гамово»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Культурно-спортивный центр «Гамово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овское сельское посе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11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лонтерский штаб помощи пожилым и маломобильным гражданам, в том числе гражданам с инвалидностью, в связи с угрозой распространения новой коронавирусной инфекции (covid-19), созданный на базе муниципального автономного общеобразовательного учреждения «Савинская средняя школа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авинская средняя школ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лонтерский штаб помощи пожилым и маломобильным гражданам, в том числе гражданам с инвалидностью, в связи с угрозой распространения новой коронавирусной инфекции (covid-19), созданный на базе муниципального учреждения «Юговской культурно-досуговый библиотечно-музейный центр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Юговской культурно-досуговый, библиотечно-музейный центр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вское сельское посе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лонтерский штаб помощи пожилым и маломобильным гражданам, в том числе гражданам с инвалидностью, в связи с угрозой распространения новой коронавирусной инфекции (covid-19), созданный на базе муниципального учреждения Скобелевский сельский дом культур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Скобелевский сельский дом культу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хловское сельское посе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лонтерский штаб помощи пожилым и маломобильным гражданам, в том числе гражданам с инвалидностью, в связи с угрозой распространения новой коронавирусной инфекции (covid-19), созданный на базе муниципального учреждения «Культурно-досуговый центр Пальниковского сельского поселения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Культурно-досуговый центр Пальниковского сельского поселения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никовское сельское посел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490 000,00 (четыреста девяносто тысяч) рублей 00 коп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аспоряжение подлежит официальному опубликованию на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района                                                          В.П. Ваган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24:00Z</dcterms:created>
  <dc:creator>EMarkin</dc:creator>
  <dc:description/>
  <dc:language>en-US</dc:language>
  <cp:lastModifiedBy>adm15-01</cp:lastModifiedBy>
  <cp:lastPrinted>2020-09-25T13:31:00Z</cp:lastPrinted>
  <dcterms:modified xsi:type="dcterms:W3CDTF">2020-09-30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пределении списка победителей и размерах предоставляемых им грантов конкурса на лучшую организацию работы Волонтерского штаба помощи пожилым и маломобильным гражданам, в том числе гражданам с инвалидностью, в связи с угрозой распространения новой коро</vt:lpwstr>
  </property>
  <property fmtid="{D5CDD505-2E9C-101B-9397-08002B2CF9AE}" pid="3" name="r_object_id">
    <vt:lpwstr>09000001a7886077</vt:lpwstr>
  </property>
  <property fmtid="{D5CDD505-2E9C-101B-9397-08002B2CF9AE}" pid="4" name="r_version_label">
    <vt:lpwstr>1.8</vt:lpwstr>
  </property>
  <property fmtid="{D5CDD505-2E9C-101B-9397-08002B2CF9AE}" pid="5" name="reg_date">
    <vt:lpwstr>07.09.2020</vt:lpwstr>
  </property>
  <property fmtid="{D5CDD505-2E9C-101B-9397-08002B2CF9AE}" pid="6" name="reg_number">
    <vt:lpwstr>145</vt:lpwstr>
  </property>
  <property fmtid="{D5CDD505-2E9C-101B-9397-08002B2CF9AE}" pid="7" name="sign_flag">
    <vt:lpwstr>Подписан ЭЦП</vt:lpwstr>
  </property>
</Properties>
</file>